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eastAsia="Calibri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ru-RU" w:bidi="ar-SA"/>
        </w:rPr>
        <w:t>акад. РАН А.А.Дынкин,</w:t>
      </w:r>
    </w:p>
    <w:p>
      <w:pPr>
        <w:pStyle w:val="Normal"/>
        <w:jc w:val="right"/>
        <w:rPr>
          <w:rFonts w:eastAsia="Calibri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ru-RU" w:bidi="ar-SA"/>
        </w:rPr>
        <w:t>д.э.н. С.А.Афонцев,</w:t>
      </w:r>
    </w:p>
    <w:p>
      <w:pPr>
        <w:pStyle w:val="Normal"/>
        <w:jc w:val="right"/>
        <w:rPr>
          <w:rFonts w:eastAsia="Calibri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ru-RU" w:bidi="ar-SA"/>
        </w:rPr>
        <w:t>д.э.н. А.В.Кузнецов</w:t>
      </w:r>
    </w:p>
    <w:p>
      <w:pPr>
        <w:pStyle w:val="Normal"/>
        <w:jc w:val="right"/>
        <w:rPr>
          <w:rFonts w:eastAsia="Calibri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ru-RU" w:bidi="ar-SA"/>
        </w:rPr>
        <w:t>(ИМЭМО РАН)</w:t>
      </w:r>
    </w:p>
    <w:p>
      <w:pPr>
        <w:pStyle w:val="Normal"/>
        <w:rPr>
          <w:rFonts w:eastAsia="Calibri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Calibri" w:cs="Times New Roman"/>
          <w:b/>
          <w:b/>
          <w:caps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b/>
          <w:caps/>
          <w:color w:val="auto"/>
          <w:sz w:val="24"/>
          <w:szCs w:val="24"/>
          <w:lang w:val="ru-RU" w:bidi="ar-SA"/>
        </w:rPr>
        <w:t>Внешний контекст развития экономики России</w:t>
      </w:r>
    </w:p>
    <w:p>
      <w:pPr>
        <w:pStyle w:val="Normal"/>
        <w:rPr/>
      </w:pPr>
      <w:r>
        <w:rPr/>
        <w:t>Ключевыми факторами, определяющими динамику роста мировой экономики, в период 2011-2020 г. будут служить: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>
          <w:i/>
        </w:rPr>
        <w:t>в краткосрочной перспективе</w:t>
      </w:r>
      <w:r>
        <w:rPr/>
        <w:t xml:space="preserve"> (до 2015 г.) – преодоление последствий глобального кризиса и восстановление функционирования международных финансовых рынков на основе вновь выработанных глобальных норм их регулирования;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>
          <w:i/>
        </w:rPr>
        <w:t>в долгосрочной перспективе</w:t>
      </w:r>
      <w:r>
        <w:rPr/>
        <w:t xml:space="preserve"> (до 2020 г.) – быстрый рост совокупной производительности факторов производства благодаря ускорению НТП в сочетании с опережающим ростом внешних рынков по сравнению с внутренними (мировая торговля растет быстрее мирового ВВП, мировые инвестиции растут быстрее мировой торговли).</w:t>
      </w:r>
    </w:p>
    <w:p>
      <w:pPr>
        <w:pStyle w:val="Normal"/>
        <w:rPr/>
      </w:pPr>
      <w:r>
        <w:rPr/>
        <w:t>Принципиальное значение имеют следующие обстоятельства:</w:t>
      </w:r>
    </w:p>
    <w:p>
      <w:pPr>
        <w:pStyle w:val="Normal"/>
        <w:rPr/>
      </w:pPr>
      <w:r>
        <w:rPr/>
        <w:t>1) хотя в период 2011-2020 гг. мировая экономика в принципе не застрахована от повторения глобального экономического кризиса, - вероятность подобного развития событий крайне низка;</w:t>
      </w:r>
    </w:p>
    <w:p>
      <w:pPr>
        <w:pStyle w:val="Normal"/>
        <w:rPr/>
      </w:pPr>
      <w:r>
        <w:rPr/>
        <w:t>2) процессы либерализации торговли и инвестиций оказались очень устойчивыми даже в условиях глобального кризиса (в частности, ни одна страна – член ВТО не нарушила своих обязательств перед этой организацией), и после преодоления его последствий они возобновятся с полной силой (в т.ч. в контексте завершения Дохийского раунда переговоров в ВТО);</w:t>
      </w:r>
    </w:p>
    <w:p>
      <w:pPr>
        <w:pStyle w:val="Normal"/>
        <w:rPr/>
      </w:pPr>
      <w:r>
        <w:rPr/>
        <w:t>3) процессы экономической регионализации перестают быть альтернативой глобализации и становятся платформой реализации инициатив глубокой либерализации торговли и инвестиций (прежде всего в рамках формата «зона свободной торговли плюс»), которые пока не имеют общей поддержки на глобальном уровне;</w:t>
      </w:r>
    </w:p>
    <w:p>
      <w:pPr>
        <w:pStyle w:val="Normal"/>
        <w:rPr/>
      </w:pPr>
      <w:r>
        <w:rPr/>
        <w:t xml:space="preserve">4) уже в период глобального кризиса развитые страны сделали значительные шаги, связанные с увеличением вложений в НТП и его «разворот» от количественного развития тенденций, сформировавшихся в прошлом десятилетии, к качественному изменению технологического фундамента мировой экономики («новая энергетика» и конец эпохи двигателей внутреннего сгорания, комбинированные технологии </w:t>
      </w:r>
      <w:r>
        <w:rPr>
          <w:lang w:val="en-US"/>
        </w:rPr>
        <w:t>NBIC:</w:t>
      </w:r>
      <w:r>
        <w:rPr/>
        <w:t xml:space="preserve"> нано-, био-, инфо- и когнитивные технологии, «новая» фармацевтика и медицина);</w:t>
      </w:r>
    </w:p>
    <w:p>
      <w:pPr>
        <w:pStyle w:val="Normal"/>
        <w:spacing w:before="120" w:after="240"/>
        <w:rPr>
          <w:rFonts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sz w:val="24"/>
          <w:szCs w:val="24"/>
          <w:lang w:val="ru-RU" w:bidi="ar-SA"/>
        </w:rPr>
        <w:t>5) ускорение НТП гибко реагирует на ценовые сигналы в мировой экономике, обеспечивая экономию и замещение дорогих ресурсов более дешевыми и доступными, а также разработку и внедрение более эффективных методов производства товаров и услуг, спрос на которые устойчиво растет (включая энергию, продовольствие, услуги качества жизни – здравоохранение, рекреацию, связь и коммуникации);</w:t>
      </w:r>
    </w:p>
    <w:p>
      <w:pPr>
        <w:pStyle w:val="Normal"/>
        <w:spacing w:before="120" w:after="240"/>
        <w:rPr>
          <w:rFonts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sz w:val="24"/>
          <w:szCs w:val="24"/>
          <w:lang w:val="ru-RU" w:bidi="ar-SA"/>
        </w:rPr>
        <w:t>6) развитые страны в период 2011-2020 гг. благодаря накопленному научно-техническому потенциалу останутся главными генераторами базисных технологических и продуктовых инноваций; страны с развивающейся экономикой (включая Китай) по-прежнему будут концентрировать усилия на улучшающих и имитационных инновациях.</w:t>
      </w:r>
    </w:p>
    <w:p>
      <w:pPr>
        <w:pStyle w:val="Normal"/>
        <w:spacing w:before="120" w:after="240"/>
        <w:rPr/>
      </w:pPr>
      <w:r>
        <w:rPr>
          <w:rFonts w:eastAsia="Calibri" w:cs="Times New Roman"/>
          <w:color w:val="auto"/>
          <w:sz w:val="24"/>
          <w:szCs w:val="24"/>
          <w:lang w:val="ru-RU" w:bidi="ar-SA"/>
        </w:rPr>
        <w:t>С учетом перечисленных факторов, согласно прогнозам ИМЭМО РАН, средние темпы роста мировой экономики в 2011-2020 гг. превысят темпы, характерные для десятилетия 2001-2010 гг. (</w:t>
      </w:r>
      <w:r>
        <w:rPr>
          <w:rFonts w:eastAsia="Calibri" w:cs="Times New Roman"/>
          <w:i/>
          <w:color w:val="auto"/>
          <w:sz w:val="24"/>
          <w:szCs w:val="24"/>
          <w:lang w:val="ru-RU" w:bidi="ar-SA"/>
        </w:rPr>
        <w:t xml:space="preserve">см. также презентацию краткой версии «Стратегического глобального прогноза» </w:t>
      </w:r>
      <w:hyperlink r:id="rId2">
        <w:r>
          <w:rPr>
            <w:rStyle w:val="InternetLink"/>
            <w:rFonts w:eastAsia="Calibri" w:cs="Times New Roman"/>
            <w:i/>
            <w:sz w:val="24"/>
            <w:szCs w:val="24"/>
            <w:lang w:val="ru-RU" w:bidi="ar-SA"/>
          </w:rPr>
          <w:t>http://www.imemo.ru/ru/conf/2011/03032011.pdf</w:t>
        </w:r>
      </w:hyperlink>
      <w:r>
        <w:rPr>
          <w:rFonts w:eastAsia="Calibri" w:cs="Times New Roman"/>
          <w:color w:val="auto"/>
          <w:sz w:val="24"/>
          <w:szCs w:val="24"/>
          <w:lang w:val="ru-RU" w:bidi="ar-SA"/>
        </w:rPr>
        <w:t>). Доля стран с развивающейся экономикой в мировом ВВП с 2010 г. по 2020 г. увеличится с 48,6% до 55,8% (по ППС национальных валют 2009 г.), или с 32,5% до 39,3% (по среднегодовому курсу национальных валют к доллару США 2009 г.). ВВП на душу населения (по ППС национальных валют) в среднем по миру вырастет с 11,2 тыс. долл. в 2010 г. до 15,6 тыс. долл. в 2020 г.</w:t>
      </w:r>
    </w:p>
    <w:p>
      <w:pPr>
        <w:pStyle w:val="Normal"/>
        <w:spacing w:before="120" w:after="240"/>
        <w:jc w:val="center"/>
        <w:rPr/>
      </w:pPr>
      <w:r>
        <w:rPr/>
        <w:t>Темпы роста ВВП, %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1559"/>
        <w:gridCol w:w="1559"/>
        <w:gridCol w:w="153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по ППС национальных валют 2009 г.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по среднегодовому курсу национальных валют к доллару США 2009 г.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Calibri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b/>
                <w:color w:val="auto"/>
                <w:sz w:val="24"/>
                <w:szCs w:val="24"/>
                <w:lang w:val="ru-RU" w:bidi="ar-SA"/>
              </w:rPr>
              <w:t>ВЕСЬ МИ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3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2,7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3,8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Calibri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b/>
                <w:color w:val="auto"/>
                <w:sz w:val="24"/>
                <w:szCs w:val="24"/>
                <w:lang w:val="ru-RU" w:bidi="ar-SA"/>
              </w:rPr>
              <w:t>РАЗВИТЫЕ СТРАН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2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1,5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2,7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СШ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3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1,5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2,7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Япо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0,7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2,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ЕС-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2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1,3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2,4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rFonts w:eastAsia="Calibri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b/>
                <w:color w:val="auto"/>
                <w:sz w:val="24"/>
                <w:szCs w:val="24"/>
                <w:lang w:val="ru-RU" w:bidi="ar-SA"/>
              </w:rPr>
              <w:t>СТРАНЫ С РАЗВИВАЮЩИМИСЯ РЫНК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6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5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5,8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5,7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КН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1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10,5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8,5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Инд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7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7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7,4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7,4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Бразил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3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3,6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3,7</w:t>
            </w:r>
          </w:p>
        </w:tc>
      </w:tr>
    </w:tbl>
    <w:p>
      <w:pPr>
        <w:pStyle w:val="Normal"/>
        <w:spacing w:before="360" w:after="0"/>
        <w:rPr>
          <w:rFonts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sz w:val="24"/>
          <w:szCs w:val="24"/>
          <w:lang w:val="ru-RU" w:bidi="ar-SA"/>
        </w:rPr>
        <w:t>Опережающий рост и укрепление позиций стран с развивающейся экономикой будет способствовать усилению глобальной конкуренции за природные, капитальные и человеческие ресурсы.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Благодаря высоким темпам внедрения ресурсосберегающих, «экологически дружественных» технологий и ввода в действие новых производственных мощностей, </w:t>
      </w:r>
      <w:r>
        <w:rPr>
          <w:i/>
        </w:rPr>
        <w:t>критического дефицита природных ресурсов, необходимых для обеспечения высоких темпов роста мировой экономики, не прогнозируется</w:t>
      </w:r>
      <w:r>
        <w:rPr/>
        <w:t>. Локальный дефицит ресурсов возможен в отдельных регионах мира, при условии, что изменение технологической структуры их экономики будут отставать от мировых тенденций в сфере ресурсосбережения и ресурсозамещения.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Рост цен на сырье и продовольствие будет подогреваться не столько ростом потребления соответствующих товаров, сколько усилением взаимозависимости между финансовыми и товарными биржевыми площадками, обусловливающим переток «горячих денег» на рынки сырья и продовольствия. </w:t>
      </w:r>
      <w:r>
        <w:rPr>
          <w:i/>
        </w:rPr>
        <w:t>Одной из первоочередных задач разработки механизмов управления глобальными экономическими процессами является ограничение такого перетока для недопущения искусственного взвинчивания цен</w:t>
      </w:r>
      <w:r>
        <w:rPr/>
        <w:t>.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Резко обострится конкуренция за финансовые ресурсы, а также за прямые иностранные инвестиции. В этих условиях </w:t>
      </w:r>
      <w:r>
        <w:rPr>
          <w:i/>
        </w:rPr>
        <w:t>политика радикального улучшения инвестиционного климата станет необходимым условием успешного развития стран с переходными экономиками</w:t>
      </w:r>
      <w:r>
        <w:rPr/>
        <w:t>. Стагнация инвестиционного климата автоматически будет означать проигрыш в глобальной конкуренции за капиталы и за высокие темпы экономического роста.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Повышение роли наукоемких и высокотехнологичных производств превращает человеческий капитал в решающий фактор конкурентоспособности. В «конкуренции за умы» будут выигрывать те страны, которые смогут </w:t>
      </w:r>
      <w:r>
        <w:rPr>
          <w:i/>
        </w:rPr>
        <w:t>предложить высококвалифицированным работникам не только высокие зарплаты, но и высокий уровень жизненного комфорта</w:t>
      </w:r>
      <w:r>
        <w:rPr/>
        <w:t xml:space="preserve"> (безопасность личности, защита прав собственности, общественная стабильность, социальные гарантии, качественное образование и рекреация).</w:t>
      </w:r>
    </w:p>
    <w:p>
      <w:pPr>
        <w:pStyle w:val="Normal"/>
        <w:rPr/>
      </w:pPr>
      <w:r>
        <w:rPr/>
        <w:t>Для России это означает необходимость решения следующих задач:</w:t>
      </w:r>
    </w:p>
    <w:p>
      <w:pPr>
        <w:pStyle w:val="Normal"/>
        <w:rPr/>
      </w:pPr>
      <w:r>
        <w:rPr/>
        <w:t>1) радикальное совершенствование инвестиционного климата и использование целевых инвестиционных стимулов для привлечения отечественных и иностранных инвестиций в обрабатывающие отрасли промышленности и «интеллектуальные» отрасли сферы услуг;</w:t>
      </w:r>
    </w:p>
    <w:p>
      <w:pPr>
        <w:pStyle w:val="Normal"/>
        <w:rPr/>
      </w:pPr>
      <w:r>
        <w:rPr/>
        <w:t>2) поддержка разработки и внедрения бизнес-субъектами новых технологических решений с первоочередным акцентом на эффективное использование ресурсов (в т.ч. энергосбережение) и создание новых продуктов в перспективных нишах экспансии на внешние рынки;</w:t>
      </w:r>
    </w:p>
    <w:p>
      <w:pPr>
        <w:pStyle w:val="Normal"/>
        <w:rPr/>
      </w:pPr>
      <w:r>
        <w:rPr/>
        <w:t>3) повышение доходов населения и осуществление социальных преобразований, направленных на повышение уровня жизненного комфорта и привлекательности страны для высококвалифицированных работников (как граждан России, так и граждан других государств)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eastAsia="Calibri" w:cs="Times New Roman"/>
        <w:color w:val="auto"/>
        <w:sz w:val="24"/>
        <w:szCs w:val="24"/>
        <w:lang w:val="ru-RU" w:bidi="ar-SA"/>
      </w:rPr>
      <w:fldChar w:fldCharType="begin"/>
    </w:r>
    <w:r>
      <w:rPr>
        <w:sz w:val="24"/>
        <w:szCs w:val="24"/>
        <w:rFonts w:eastAsia="Calibri" w:cs="Times New Roman"/>
        <w:color w:val="auto"/>
        <w:lang w:val="ru-RU" w:bidi="ar-SA"/>
      </w:rPr>
      <w:instrText xml:space="preserve"> PAGE </w:instrText>
    </w:r>
    <w:r>
      <w:rPr>
        <w:sz w:val="24"/>
        <w:szCs w:val="24"/>
        <w:rFonts w:eastAsia="Calibri" w:cs="Times New Roman"/>
        <w:color w:val="auto"/>
        <w:lang w:val="ru-RU" w:bidi="ar-SA"/>
      </w:rPr>
      <w:fldChar w:fldCharType="separate"/>
    </w:r>
    <w:r>
      <w:rPr>
        <w:sz w:val="24"/>
        <w:szCs w:val="24"/>
        <w:rFonts w:eastAsia="Calibri" w:cs="Times New Roman"/>
        <w:color w:val="auto"/>
        <w:lang w:val="ru-RU" w:bidi="ar-SA"/>
      </w:rPr>
      <w:t>3</w:t>
    </w:r>
    <w:r>
      <w:rPr>
        <w:sz w:val="24"/>
        <w:szCs w:val="24"/>
        <w:rFonts w:eastAsia="Calibri" w:cs="Times New Roman"/>
        <w:color w:val="auto"/>
        <w:lang w:val="ru-RU" w:bidi="ar-SA"/>
      </w:rPr>
      <w:fldChar w:fldCharType="end"/>
    </w:r>
    <w:r>
      <w:rPr>
        <w:rFonts w:eastAsia="Calibri" w:cs="Times New Roman"/>
        <w:color w:val="auto"/>
        <w:sz w:val="24"/>
        <w:szCs w:val="24"/>
        <w:lang w:val="ru-RU" w:bidi="ar-SA"/>
      </w:rPr>
      <w:t>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ind w:left="0" w:right="0"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szCs w:val="20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emo.ru/ru/conf/2011/03032011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2:00:00Z</dcterms:created>
  <dc:creator>Sergius Caesar Athonceus</dc:creator>
  <dc:description/>
  <dc:language>en-US</dc:language>
  <cp:lastModifiedBy>Ольга Кузнецова</cp:lastModifiedBy>
  <cp:lastPrinted>2113-01-01T00:00:00Z</cp:lastPrinted>
  <dcterms:modified xsi:type="dcterms:W3CDTF">2011-04-06T17:58:00Z</dcterms:modified>
  <cp:revision>10</cp:revision>
  <dc:subject/>
  <dc:title/>
</cp:coreProperties>
</file>